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23"/>
      </w:tblGrid>
      <w:tr>
        <w:trPr>
          <w:trHeight w:val="1797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Ộ KẾ HOẠCH VÀ ĐẦU T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5778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4.55pt" to="299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8"/>
                <w:lang w:val="nl-NL"/>
              </w:rPr>
              <w:t xml:space="preserve">HỘI ĐỒNG TƯ VẤN TUYỂN CHỌN, GIAO TRỰC TIẾP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 xml:space="preserve">TỔ CHỨC, CÁ NHÂN CHỦ TRÌ THỰC HIỆN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HIỆM VỤ NGHIÊN CỨU KHOA HỌC CẤP BỘ NĂM 202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  <w:t>CÁC THÔNG TIN CƠ BẢN VỀ ĐỀ TÀI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Tên đề tài</w:t>
      </w:r>
      <w:r>
        <w:rPr>
          <w:sz w:val="26"/>
          <w:szCs w:val="26"/>
          <w:lang w:val="nl-NL"/>
        </w:rPr>
        <w:t xml:space="preserve">: </w:t>
      </w:r>
      <w:r>
        <w:rPr>
          <w:i/>
          <w:sz w:val="26"/>
          <w:szCs w:val="26"/>
          <w:lang w:val="nl-NL"/>
        </w:rPr>
        <w:t>“..............” (In nghiêng đậm, cỡ chữ 13)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ủ nhiệm đề tài:  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ơn vị chủ trì: (ghi rõ ban, cơ quan)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ời gian thực hiện: ............... tháng</w:t>
      </w:r>
    </w:p>
    <w:p>
      <w:pPr>
        <w:pStyle w:val="Normal"/>
        <w:spacing w:lineRule="auto" w:line="312"/>
        <w:ind w:right="-98" w:hanging="0"/>
        <w:jc w:val="both"/>
        <w:rPr/>
      </w:pPr>
      <w:r>
        <w:rPr>
          <w:sz w:val="26"/>
          <w:szCs w:val="26"/>
          <w:lang w:val="nl-NL"/>
        </w:rPr>
        <w:t>Kinh phí đề nghị: ...................        triệu đồng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nl-NL"/>
        </w:rPr>
        <w:t>2. Sự cần thiết của đề tài</w:t>
      </w:r>
      <w:r>
        <w:rPr>
          <w:sz w:val="26"/>
          <w:szCs w:val="26"/>
          <w:lang w:val="nl-NL"/>
        </w:rPr>
        <w:t>: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Mục tiêu của đề tài: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4. Phương pháp nghiên cứu của đề tài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nl-NL"/>
        </w:rPr>
        <w:t>5. Những nội dung chủ yếu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6. Triển vọng áp dụng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7. Phương thức khoán chi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.VnTime;Times New Roman" w:hAnsi=".VnTime;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Time;Times New Roman" w:hAnsi=".VnTime;Times New Roman" w:cs=".VnTime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  <w:ind w:firstLine="72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6:00Z</dcterms:created>
  <dc:creator>Administrators</dc:creator>
  <dc:description/>
  <cp:keywords/>
  <dc:language>en-US</dc:language>
  <cp:lastModifiedBy>HA</cp:lastModifiedBy>
  <cp:lastPrinted>2010-01-11T09:31:00Z</cp:lastPrinted>
  <dcterms:modified xsi:type="dcterms:W3CDTF">2023-12-21T03:00:00Z</dcterms:modified>
  <cp:revision>23</cp:revision>
  <dc:subject/>
  <dc:title>        Bé KÕ ho¹ch vµ §Çu t­</dc:title>
</cp:coreProperties>
</file>